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6133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/>
      </w:pPr>
      <w:r>
        <w:rPr/>
        <w:t>Генеральный план Озерского муниципального образования Озинского муниципального района Саратовской области</w:t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ЛОЖЕНИЯ О ТЕРРИТОРИАЛЬНОМ ПЛАН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ЛОЖЕНИЯ О ТЕРРИТОРИАЛЬНОМ ПЛАНИР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ОМ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2784475</wp:posOffset>
                </wp:positionV>
                <wp:extent cx="20383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A4B70"/>
                                <w:lang w:val="en-US" w:eastAsia="en-US"/>
                              </w:rPr>
                            </w:pPr>
                            <w:r>
                              <w:rPr>
                                <w:color w:val="1A4B70"/>
                                <w:lang w:val="en-US" w:eastAsia="en-US"/>
                              </w:rPr>
                              <w:t>Саратов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pt;mso-wrap-distance-left:9.05pt;mso-wrap-distance-right:9.05pt;mso-wrap-distance-top:0pt;mso-wrap-distance-bottom:0pt;margin-top:219.2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A4B70"/>
                          <w:lang w:val="en-US" w:eastAsia="en-US"/>
                        </w:rPr>
                      </w:pPr>
                      <w:r>
                        <w:rPr>
                          <w:color w:val="1A4B70"/>
                          <w:lang w:val="en-US" w:eastAsia="en-US"/>
                        </w:rPr>
                        <w:t>Саратов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 ОЗЕРСКОГО                                          Ш 6133-Г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ЗИНСКОГО  МУНИЦИПАЛЬНОГО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АЙОНА 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ОЗЕРСК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11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8</w:t>
      </w:r>
    </w:p>
    <w:p>
      <w:pPr>
        <w:pStyle w:val="TextBodyIndent"/>
        <w:jc w:val="center"/>
        <w:rPr/>
      </w:pPr>
      <w:r>
        <w:rPr/>
        <w:t>ПЕРЕЧЕНЬ ПРЕДСТАВЛЯЕМЫХ МАТЕРИАЛОВ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020"/>
        <w:gridCol w:w="19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неральный план Озерского муниципального образования Озинского муниципального района Саратовской области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Том 1. «Материалы по обоснованию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Озерского муниципального образования на территории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временного использования территории Озер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временного использования территории пос. Синегорский и хут. Восточный Озер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границ зон с особыми условиями использования территории Озер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Том 2. «Положения о территориальном планировании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Озер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пос. Синегорский и хут. Восточный Озер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/>
          </w:pPr>
          <w:r>
            <w:fldChar w:fldCharType="begin"/>
          </w:r>
          <w:r>
            <w:rPr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sz w:val="26"/>
              <w:szCs w:val="26"/>
              <w:lang w:val="en-US" w:eastAsia="en-US"/>
            </w:rPr>
            <w:fldChar w:fldCharType="separate"/>
          </w:r>
          <w:hyperlink w:anchor="__RefHeading___Toc221083068">
            <w:r>
              <w:rPr>
                <w:sz w:val="26"/>
                <w:szCs w:val="26"/>
                <w:lang w:val="en-US" w:eastAsia="en-US"/>
              </w:rPr>
            </w:r>
          </w:hyperlink>
        </w:p>
      </w:sdtContent>
    </w:sdt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№</w:t>
              </w:r>
            </w:hyperlink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Наименование гла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аниц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ПРЕДСТАВЛЯЕМЫХ МАТЕРИАЛ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ОГЛАВЛ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3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ВВЕД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4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1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ПОЛОЖЕНИЕ О ТЕРРИТОРИАЛЬНОМ ПЛАНИРОВАНИИ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 xml:space="preserve">Стр. 5 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2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МЕРОПРИЯТИЙ ПО ТЕРРИТОРИАЛЬНОМУ ПЛАНИРОВАНИЮ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7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3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9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4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ХАРАКТЕРИСТИКА ЗОН С ОСОБЫМИ УСЛОВИЯМИ ИСПОЛЬЗОВАНИЯ ТЕРРИТОРИИ В СВЯЗИ С РАЗМЕЩЕНИЕМ ОБЪЕКТОВ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2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5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6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6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УСТАНОВЛЕНИЕ ГРАНИЦ МУНИЦИПАЛЬНОГО ОБРАЗОВАНИЯ И НАСЕЛЕННЫХ ПУНКТ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4</w:t>
              </w:r>
            </w:hyperlink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238" w:hanging="0"/>
        <w:rPr/>
      </w:pPr>
      <w:hyperlink w:anchor="__RefHeading___Toc221083068">
        <w:r>
          <w:rPr/>
        </w:r>
      </w:hyperlink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в соответствии с договором №6133-ГП(2)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jc w:val="both"/>
        <w:rPr>
          <w:b w:val="false"/>
          <w:b w:val="false"/>
          <w:color w:val="00FF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технического задания на проектирование.  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>Исходные данные представлены администрацией Озерского муниципального образования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рекреационных зон, территорий для развития других функций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8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план состоит из 2-х томов: «Материалы по обоснованию» (Том 1), «Положения о территориальном планировании» (Том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1. ПОЛОЖЕНИЯ О ТЕРРИТОРИАЛЬНОМ ПЛАНИРОВАНИИ.</w:t>
      </w:r>
    </w:p>
    <w:p>
      <w:pPr>
        <w:pStyle w:val="Normal"/>
        <w:numPr>
          <w:ilvl w:val="0"/>
          <w:numId w:val="4"/>
        </w:numPr>
        <w:spacing w:before="120" w:after="120"/>
        <w:ind w:left="1080" w:hanging="36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Озер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Озер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3"/>
        <w:spacing w:lineRule="auto" w:line="240" w:before="0" w:after="0"/>
        <w:ind w:left="720" w:firstLine="540"/>
        <w:jc w:val="both"/>
        <w:rPr/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населенных пунктов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first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60" w:hanging="360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Озинского район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2. ПЕРЕЧЕНЬ МЕРОПРИЯТИЙ ПО ТЕРРИТОРИАЛЬНОМУ ПЛАНИРОВАНИЮ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Мероприятия по территориальному планированию в составе генерального плана Озерского муниципального образования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В части учётов интересов Российской Федерации, Саратовской области, Ози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Озин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sz w:val="28"/>
          <w:szCs w:val="28"/>
        </w:rPr>
        <w:t xml:space="preserve">Озерского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620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В части оптимизации административного деления территории </w:t>
      </w:r>
      <w:r>
        <w:rPr>
          <w:b/>
          <w:sz w:val="28"/>
          <w:szCs w:val="28"/>
        </w:rPr>
        <w:t>Озерск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полнения комплекса мероприятий по утверждению границ территории </w:t>
      </w:r>
      <w:r>
        <w:rPr>
          <w:sz w:val="28"/>
          <w:szCs w:val="28"/>
        </w:rPr>
        <w:t>Озерс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крепление проектных административных границ территории </w:t>
      </w:r>
      <w:r>
        <w:rPr>
          <w:sz w:val="28"/>
          <w:szCs w:val="28"/>
        </w:rPr>
        <w:t>Озерского</w:t>
      </w:r>
      <w:r>
        <w:rPr>
          <w:color w:val="000000"/>
          <w:sz w:val="28"/>
          <w:szCs w:val="28"/>
        </w:rPr>
        <w:t xml:space="preserve"> 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Озер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</w:rPr>
        <w:t>» М 1:2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административных границ населённых пунктов, входящих в состав </w:t>
      </w:r>
      <w:r>
        <w:rPr>
          <w:sz w:val="28"/>
          <w:szCs w:val="28"/>
        </w:rPr>
        <w:t xml:space="preserve">Озерского </w:t>
      </w:r>
      <w:r>
        <w:rPr>
          <w:color w:val="000000"/>
          <w:sz w:val="28"/>
          <w:szCs w:val="28"/>
        </w:rPr>
        <w:t xml:space="preserve">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Озерского муниципального образования Озин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М 1:25000 и </w:t>
      </w:r>
      <w:r>
        <w:rPr>
          <w:sz w:val="28"/>
          <w:szCs w:val="28"/>
        </w:rPr>
        <w:t>«Карте функциональных зон пос. Синегорский и хут. Восточный Озерского муниципального образования Озинского муниципального района Саратовской области» М 1: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мероприятий по инструментальному закреплению границ населённых пунктов, входящих в состав Озерс</w:t>
      </w:r>
      <w:r>
        <w:rPr>
          <w:sz w:val="28"/>
          <w:szCs w:val="28"/>
        </w:rPr>
        <w:t>к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В части архитектурно-планировочной организации территории </w:t>
      </w:r>
      <w:r>
        <w:rPr>
          <w:b/>
          <w:sz w:val="28"/>
          <w:szCs w:val="28"/>
        </w:rPr>
        <w:t>Озерск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адебной жилой застройки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деловой застройки с комплексом обслуживающих объектов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ых и  коммунальных объектов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реационных территорий;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инженерной и транспортной 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, содержащиеся в проекте генерального плана Озерского муниципального образования Ози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158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2794"/>
        <w:gridCol w:w="1080"/>
        <w:gridCol w:w="2334"/>
        <w:gridCol w:w="2280"/>
        <w:gridCol w:w="4080"/>
      </w:tblGrid>
      <w:tr>
        <w:trPr>
          <w:tblHeader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проектируемой усадебной и многоквартирной застройки в населенных пунктах предлагается выполнить от существующих и проектируемых газопроводов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низкого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тепл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усадебной застройке предлагается осуществлять от индивидуальных источников теп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Озерского муниципального образования осуществить от одного источника скваж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хнический осмотр действующ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гидрогеологические изыскания, с целью определения места расположения планируемы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Озерского муниципального образования хозяйственно-бытовые и производственные стоки сливать в выгребные ямы для накопления и хранения, откачивать по мере заполнения с помощью ассенизацион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ребные я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электр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Озерского муниципального образования следует произвести капитальный ремонт или замену силовых трансформаторов 10/0.4 кВ, эксплуатирующихся более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тся санитарный разрыв, размеры определяются при подготовке проектной документации 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связ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Озерского муниципального образования следует произвести замену АТС координатного типа на электронные АТС и прокладку соединительных линий связи ВО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С, соединительные линии связи ВОЛ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Озерск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ом центре Озерского муниципального образования следует на базе районной сети телефонной связи установить и оснастить радиоузлы, с возможностью оповещения населения при ЧС и управления территорией кажд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уз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я Озерского муниципального образова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b/>
          <w:iCs/>
          <w:color w:val="800000"/>
        </w:rPr>
        <w:t>4. 1 ДЛЯ ОБЪЕКТОВ ТРАНСПОРТНОЙ ИНФРАСТРУКТУРЫ</w:t>
      </w:r>
    </w:p>
    <w:p>
      <w:pPr>
        <w:pStyle w:val="TextBodyIndent"/>
        <w:spacing w:before="120" w:after="0"/>
        <w:ind w:firstLine="720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Для дороги регионального значения.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Федеральным законом от 08.11.2007 N 257-ФЗ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ConsPlusNormal1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- для автомобильных дорог пятой катег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8"/>
          <w:szCs w:val="28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TextBodyIndent"/>
        <w:ind w:firstLine="720"/>
        <w:rPr/>
      </w:pPr>
      <w:r>
        <w:rPr>
          <w:rFonts w:cs="Arial"/>
          <w:b/>
          <w:iCs/>
          <w:color w:val="800000"/>
        </w:rPr>
        <w:t xml:space="preserve">4.2 ДЛЯ ОБЪЕКТОВ  </w:t>
      </w:r>
      <w:r>
        <w:rPr>
          <w:b/>
          <w:color w:val="800000"/>
        </w:rPr>
        <w:t xml:space="preserve">ВОДОСНАБЖЕНИЯ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Зоны охраны источников питьевого водоснабжения</w:t>
      </w:r>
      <w:r>
        <w:rPr>
          <w:sz w:val="28"/>
          <w:szCs w:val="28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TextBodyIndent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firstLine="720"/>
        <w:rPr/>
      </w:pPr>
      <w:r>
        <w:rPr>
          <w:rFonts w:cs="Arial"/>
          <w:b/>
          <w:iCs/>
          <w:color w:val="800000"/>
        </w:rPr>
        <w:t xml:space="preserve">4.3 ДЛЯ ОБЪЕКТОВ  </w:t>
      </w:r>
      <w:r>
        <w:rPr>
          <w:rFonts w:cs="Arial"/>
          <w:b/>
          <w:color w:val="800000"/>
        </w:rPr>
        <w:t>ТЕПЛОСНАБЖЕНИЯ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TextBodyIndent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120" w:after="0"/>
        <w:ind w:firstLine="720"/>
        <w:rPr/>
      </w:pPr>
      <w:r>
        <w:rPr>
          <w:rFonts w:cs="Arial"/>
          <w:b/>
          <w:iCs/>
          <w:color w:val="800000"/>
        </w:rPr>
        <w:t xml:space="preserve">4.4 ДЛЯ ОБЪЕКТОВ  </w:t>
      </w:r>
      <w:r>
        <w:rPr>
          <w:rFonts w:cs="Arial"/>
          <w:b/>
          <w:color w:val="800000"/>
        </w:rPr>
        <w:t>ГАЗОСНАБЖЕНИЯ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spacing w:before="120" w:after="60"/>
        <w:ind w:firstLine="720"/>
        <w:rPr/>
      </w:pPr>
      <w:r>
        <w:rPr>
          <w:rFonts w:cs="Arial"/>
          <w:b/>
          <w:iCs/>
          <w:color w:val="800000"/>
        </w:rPr>
        <w:t xml:space="preserve">4.5 ДЛЯ ОБЪЕКТОВ  </w:t>
      </w:r>
      <w:r>
        <w:rPr>
          <w:rFonts w:cs="Arial"/>
          <w:b/>
          <w:color w:val="800000"/>
        </w:rPr>
        <w:t>ЭЛЕКТРОСНАБЖЕНИ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ные зоны  вдоль воздушных линий электропередачи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части поверхности участка земли и  воздушного пространства  (на  высоту,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17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ссах кабельных и воздушных линий связи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spacing w:before="0" w:after="134"/>
        <w:ind w:firstLine="72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хранная зона кабельных линий электропередачи :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функциональных з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ланируемых для размещения в пределах Озерск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в границах поселения электро-, тепло-, газо-, водоснабжения населения, водоот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оказания медицинской помощи населению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иблиотечного обслуживания населения городского поселения,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индивидуальными жилыми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индивидуальной жилой застрой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– 4 надзем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делового и обще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ксимальный коэффициент застройки функциональной зоны: 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щественно - деловая коммер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ксимальный коэффициент застройки функциональной зоны: 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объектов здравоохранения и социаль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– 8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 здравоохранения, социаль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оизводстве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 размещения производстве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производственного назначения и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изводственного  назначения, вспомогатель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Озерского муницип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 размещения коммуналь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оммунального назначения и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го назначения, вспомогатель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Озерского муниципального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транспортной инфраструкту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улично-дорож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е размещаютс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дорожная зона назначается в соответствии с главой </w:t>
      </w:r>
      <w:r>
        <w:rPr>
          <w:rFonts w:cs="Arial" w:ascii="Arial" w:hAnsi="Arial"/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</w:rPr>
        <w:t>.3 характеристика зон с особыми условиями использования территор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 объектов капитального строительства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72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арков, скверов, буль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ксимальный коэффициент застройки функциональной зоны: 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, применяемые к отдельным объектам капитального строитель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звлекательные объекты сезо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вод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риродного ландша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природного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лесным кодексом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 xml:space="preserve"> за пределами  населённого пун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/>
      </w:pPr>
      <w:r>
        <w:rPr>
          <w:b/>
          <w:bCs/>
          <w:i/>
          <w:kern w:val="2"/>
          <w:sz w:val="28"/>
          <w:szCs w:val="28"/>
        </w:rPr>
        <w:t>сельскохозяйственного назнач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водозабор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объектов </w:t>
      </w:r>
      <w:r>
        <w:rPr>
          <w:rFonts w:cs="Arial"/>
          <w:iCs/>
          <w:sz w:val="28"/>
          <w:szCs w:val="28"/>
        </w:rPr>
        <w:t>водозабор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  <w:r>
        <w:rPr>
          <w:rFonts w:cs="Arial"/>
          <w:iCs/>
          <w:sz w:val="28"/>
          <w:szCs w:val="28"/>
        </w:rPr>
        <w:t>водозаборных сооружений, скважины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канализационных  очист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объектов канализационных </w:t>
      </w:r>
      <w:r>
        <w:rPr>
          <w:rFonts w:cs="Arial"/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ъекты канализационных </w:t>
      </w:r>
      <w:r>
        <w:rPr>
          <w:rFonts w:cs="Arial"/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Озерского муниципального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20" w:hanging="0"/>
        <w:jc w:val="both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размещения 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, сопутствующая инфраструктура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Озерского муниципального образования»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6. УСТАНОВЛЕНИЕ ГРАНИЦ МУНИЦИПАЛЬНОГО ОБРАЗОВАНИЯ И НАСЕЛЕННЫХ ПУН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ты характерных точек границ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зерское муниципальное образование</w:t>
      </w:r>
    </w:p>
    <w:tbl>
      <w:tblPr>
        <w:tblW w:w="28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6"/>
        <w:gridCol w:w="1166"/>
      </w:tblGrid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5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25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84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71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8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1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560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101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89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3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9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72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06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6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02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1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99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7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95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00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91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2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86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82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50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7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9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5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7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2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9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04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5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92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4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82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4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70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4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6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4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9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0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2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6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3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96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5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5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5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3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6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1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3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7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2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2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3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54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18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45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06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33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4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21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2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08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76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98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7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86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5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76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0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64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52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52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0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40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3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31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24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24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5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16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3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07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99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80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93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86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9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80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3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70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65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57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4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40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96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78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83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8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3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29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3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56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2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63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37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631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5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67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57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57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55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6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61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6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94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93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07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36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0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659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77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625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141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724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9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90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6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3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2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53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65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5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4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7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6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49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0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76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7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73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57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74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4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68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5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5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7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5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4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9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3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5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2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1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1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7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3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9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9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8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7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74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8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66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2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58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9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52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6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7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8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20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3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32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7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43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2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53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63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71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91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78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8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3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9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5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96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38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05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2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1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1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5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8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82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0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7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1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60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2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4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2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3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1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2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20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1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8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0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5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98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12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08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601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95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2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5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67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7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50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38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27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5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16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7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04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9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93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82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73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80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64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7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57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71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50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0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43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4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37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3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32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28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22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16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0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10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0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5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95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4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8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402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7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99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6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95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56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92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4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88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35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83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2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78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1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70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0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66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63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54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8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45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8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7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7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2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6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0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2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7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42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5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3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22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1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8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5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94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3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7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2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10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49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9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4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7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3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5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20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00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0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96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93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89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83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84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71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75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6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69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5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63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4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57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3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54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51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1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47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9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41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8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6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7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2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69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9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5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9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4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1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37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2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2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31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09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9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99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5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9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4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80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4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7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3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6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3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6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21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55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9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5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6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3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2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0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3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8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32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5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4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3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13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0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7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0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4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9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1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82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8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71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5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2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3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54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4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4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3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9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2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7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21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6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4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5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3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4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1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8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0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82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8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0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4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60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5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5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1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5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5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2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7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1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0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4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7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20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9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9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8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3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7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9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5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11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3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7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202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8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96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9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2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0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7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5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9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7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5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3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0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5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7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5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3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8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2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2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0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9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8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7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7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2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7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5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8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5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5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5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72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7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1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6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1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6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7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7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2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7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9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0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0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2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1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3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8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6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9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2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10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5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7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0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2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6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8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2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0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7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4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4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5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52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8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3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7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8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5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5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21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4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4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6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1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99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96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9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0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8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7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7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68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6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6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5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5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5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1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6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20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4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2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1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0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8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0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6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93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6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6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4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0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5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5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7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5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8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40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9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1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3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3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28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5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23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7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8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9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0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2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1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3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9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90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9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85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1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8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8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6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7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8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7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9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62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1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8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2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3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7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4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31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3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6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80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2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7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4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1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70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6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1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61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5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51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6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6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42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35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28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19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12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3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99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90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81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75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67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7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61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5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55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50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47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44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41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37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34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6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30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23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2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8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4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5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0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5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99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95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5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91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89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87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4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985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9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49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781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9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94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52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3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371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38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627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76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2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78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8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0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2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6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7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5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4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6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3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6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22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8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2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0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9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7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5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5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39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9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26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6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1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2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5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8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9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7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8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8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73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8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65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7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56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4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49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0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4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5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2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9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5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4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7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1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2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5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2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5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7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8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69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0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63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5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2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34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25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3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17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9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7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0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8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4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2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6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0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59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8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51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6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4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6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3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7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3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8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22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14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2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6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5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7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8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7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66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60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7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5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1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4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5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7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8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1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1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3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4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6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10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9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03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94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5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7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9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0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5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0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4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7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6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4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0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4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7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6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8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9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1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8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1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4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8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0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2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0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8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9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7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9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9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86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2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80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7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7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1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1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5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3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48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41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4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7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2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6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14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4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2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96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3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91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6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8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1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7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3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6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3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9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1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4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0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0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7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2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7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7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69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1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6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4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5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6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9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8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0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0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3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1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2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0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20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8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1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5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0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9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94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2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7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7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1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8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6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5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0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3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8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2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9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1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3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9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91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5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84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3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6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1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9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9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61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6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5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0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43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5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34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9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26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4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8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9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10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4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3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90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9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6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8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1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79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8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7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5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6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3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4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1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7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34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6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2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3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1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9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1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53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7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9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00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3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95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9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4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7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4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5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20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60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5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49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4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4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8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3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3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3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8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6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3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0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2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1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8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6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2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5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1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7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4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0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88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3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8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7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7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7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6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59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5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4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6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2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0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04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98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91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84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7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7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5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4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3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4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2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1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96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7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7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7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6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5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53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4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46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3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38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1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30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9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6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20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03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6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9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1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1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83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74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63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56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9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9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3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4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37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4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31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8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8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2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9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9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4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7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18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06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67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95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6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88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6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78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71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3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7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5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4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2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33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9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2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7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2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3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1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48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41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2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34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7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27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20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8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13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83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06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7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99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6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92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5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7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5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3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4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3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3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2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24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2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1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80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5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78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73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8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9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7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5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7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1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6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56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5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50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8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43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3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33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0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24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6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14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3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04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0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7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0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71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1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2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1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2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43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8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4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6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6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5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6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6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7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10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8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8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7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1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8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0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6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6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1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9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8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8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6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7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6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6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2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9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9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8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4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9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4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3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8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1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1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6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2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1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3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93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6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87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8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6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78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3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75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71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6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6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5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9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1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5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3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3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20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7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6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04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99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2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95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0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9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8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84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9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7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9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4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9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8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5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0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46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41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3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4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4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7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1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0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3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94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4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3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75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8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6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3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9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46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5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36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2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6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8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3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5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0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1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9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82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6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75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0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6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3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6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9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1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45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7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9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3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34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22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3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0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0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4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98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9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92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6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6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3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2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7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1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2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5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3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53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9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4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4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7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9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28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0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2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3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6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1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0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0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8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0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45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01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1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97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6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91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2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84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7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75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74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8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1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9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8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2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45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4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6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1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7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4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6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16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0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4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0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9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5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9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4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8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2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81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9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3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76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9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7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1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2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45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2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7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1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5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6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2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9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7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2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26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6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1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0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09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4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0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7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9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3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84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0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62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7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5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6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8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3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2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1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5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9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0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88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3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7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5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72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5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7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5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9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4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1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31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2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11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4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0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5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9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8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83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4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8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4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44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8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9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2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3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1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70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2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7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14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4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2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52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99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2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95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5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9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5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4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7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0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64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4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59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9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5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4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4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7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3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3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9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9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5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15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0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0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8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0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6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97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1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9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6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6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3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8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0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72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6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61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6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50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3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44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0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3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9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3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7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2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1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9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2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0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99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9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2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8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0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8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8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73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5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6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58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2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51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1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2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33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5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4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7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6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89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9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79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3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7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6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8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44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3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31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2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1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06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1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9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9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9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84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75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7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59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5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4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43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36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28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1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2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0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1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9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0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86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75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6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66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9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9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5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6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6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5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7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34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2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2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6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4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1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6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2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00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6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94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6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8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5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3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0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1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51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3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3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24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14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2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0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8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9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4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8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9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4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75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0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7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5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6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9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4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2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2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2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1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5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2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9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84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9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74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8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6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5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6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44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3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7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0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11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6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1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6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78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8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74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1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0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5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2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60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5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5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9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47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5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3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0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25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8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1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7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0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5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9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1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8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7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73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6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6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3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8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4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3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34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9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2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4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0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0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7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9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5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8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5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77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8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7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1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4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57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4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3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41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1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3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6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2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2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1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96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93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9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8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5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82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0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7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4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6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0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56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7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5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0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4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5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0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2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4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20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0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3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3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25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1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17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9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8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8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9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1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74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85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6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81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0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77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5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72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65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61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3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9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8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3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3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9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7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2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1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38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32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25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65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7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6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53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0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45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2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3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3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2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2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14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2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0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3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95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5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8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7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7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0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7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1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2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4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4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3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34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0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2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89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20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0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14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2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08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5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9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0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1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3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1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5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6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55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8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7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7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22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8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5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5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0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6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1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4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90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7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1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7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60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8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5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7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5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5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9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4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1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2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1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11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1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6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3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9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88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83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8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2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6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6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8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6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09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2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5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5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19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22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2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26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2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33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1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0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11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47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0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64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9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74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8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84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7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2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62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996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5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0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42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3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30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5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8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8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10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8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00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11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9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15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8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21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1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26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59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2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6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3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9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9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1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1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1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1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3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4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7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9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3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2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7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1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64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0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7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0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1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9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4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8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9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8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3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3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3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1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46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27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0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2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1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16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3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9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5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6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6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5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3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6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77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7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6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5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5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0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2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3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4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2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6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7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5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8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96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69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83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2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4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5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79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2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2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9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1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96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07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5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16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26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35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1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45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3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56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67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79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87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199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9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5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2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1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3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0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4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5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1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5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2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4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6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41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8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2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7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9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2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00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1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8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1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8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34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9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9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7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6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13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7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0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3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86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5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5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09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8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20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2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37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1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60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3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84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6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1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0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6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2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7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7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0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0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9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8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8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7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7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3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5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8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3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1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2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4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295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02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13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3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27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37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51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64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6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3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1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97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7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15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4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29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41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3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63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9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79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3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90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7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04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4452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19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3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50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64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2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76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5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586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00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5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14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8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28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1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41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6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53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2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72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8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94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4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17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33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48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5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5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76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9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7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8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01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8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0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0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18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25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4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2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37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7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1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47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3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56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1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63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71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82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4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891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2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01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14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27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2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38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51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63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3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73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9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81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993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05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5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13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6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2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6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5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28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5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31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2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36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38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40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44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48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53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2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58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9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62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8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65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8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69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72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74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79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5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83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86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0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88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93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97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2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03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11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1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18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22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8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26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28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5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33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38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41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48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4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55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60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7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65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1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72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80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0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86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90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195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8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02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08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0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2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5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3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0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3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5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7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19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8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22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4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27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7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1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3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4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8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6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39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45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54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60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68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75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81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3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86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89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93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9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299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62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07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6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33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9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40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0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51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50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59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67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3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74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87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397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7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05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6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12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5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22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30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0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35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2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42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1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51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60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3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9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76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3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81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6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86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23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91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9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95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98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02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1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05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7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09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4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14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1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17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9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0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4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6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7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29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1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7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4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6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2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38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1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0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2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7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5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4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47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0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1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6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2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3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3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7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6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59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4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0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61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0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0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1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2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5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6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8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68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4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71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73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76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2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80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85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90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96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0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9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3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7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5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08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3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0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3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3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8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4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9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17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0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3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5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26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30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5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35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41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46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52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57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4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63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4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68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3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73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00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79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84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7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88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4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93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699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5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82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11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16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7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21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6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27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33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39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43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46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4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4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52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51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55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7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58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64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2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68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0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74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81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7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90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98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2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07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8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12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6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17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1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2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5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7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6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28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0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32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9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38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44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8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49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54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3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60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1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68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8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73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81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1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88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895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34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03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2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11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9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16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21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9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27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4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32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5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40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7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46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81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51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55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4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57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7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61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5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65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69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73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7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78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81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8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86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87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91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7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95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8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999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1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01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2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05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44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08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12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14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19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25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7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31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37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44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4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49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0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55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7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59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4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64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0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76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6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2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3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7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3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7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0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1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9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8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6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82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3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8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0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7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7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8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1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96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1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1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5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0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1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47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2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42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5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19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23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0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27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2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31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20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33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5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37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40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4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43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5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47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6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50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4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54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60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0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64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69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9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74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92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77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7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83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2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87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0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2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5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4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3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5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3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4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6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36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7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7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99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1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02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06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9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09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8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15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7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18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6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23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65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28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6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33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5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39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1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44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49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4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5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9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60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4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66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71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4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76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82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6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87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1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93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7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299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9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04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92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07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85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11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7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17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3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21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24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28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32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6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36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6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40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44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4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49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41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3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3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6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3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9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27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59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0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3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4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5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67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7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74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99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78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9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2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89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5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8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88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73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0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6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3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5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5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5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399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4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1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8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3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6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23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0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5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14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09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1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0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23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96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28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9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34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40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3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46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65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53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59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57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5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1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5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69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4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74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80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85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8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88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11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91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98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9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04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87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12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79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18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9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24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30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4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37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37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46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2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53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1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61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0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70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8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80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7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590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00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11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4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22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8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34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19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44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0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56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98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65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83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75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72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84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58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95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46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03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2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12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14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18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99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22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82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27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64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31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48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38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29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45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10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53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7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62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6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72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80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0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1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797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95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4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8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09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66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2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50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2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34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15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1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0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3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28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37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78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46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68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58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63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73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6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92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5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1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43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28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3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48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26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70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9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93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17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03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33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9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50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8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70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66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86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5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98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5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13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5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30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23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48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2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64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0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78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88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91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79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04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6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20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5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39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5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61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77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96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16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25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32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16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50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7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67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5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84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9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04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61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24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5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39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38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54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63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6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77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08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489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9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06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90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23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84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42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75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58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6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70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5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85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4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598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3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13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4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27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3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36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42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9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55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7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71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63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79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8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94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3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08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9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22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19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34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1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47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0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64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9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81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5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798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9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10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6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36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6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48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3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62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2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79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96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3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06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7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19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66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33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5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47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37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62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28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78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23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8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98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11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4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20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0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33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0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44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95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56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73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86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71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097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06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8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10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3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13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1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17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8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23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6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29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6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34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4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38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8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42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1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47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25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52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17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58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10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65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72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0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77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82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87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4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193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01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9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09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7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14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8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19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25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29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5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32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35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39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43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47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9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52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57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3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62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4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67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4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72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78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8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86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6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93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9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05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4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10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5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15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20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30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75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39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69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47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6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54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52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60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3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67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74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4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81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0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89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8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98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06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12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5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19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26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1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34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0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38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5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43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90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48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74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51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58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54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57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61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64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67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6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72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77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78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85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92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97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7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03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6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09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18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8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26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0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36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0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47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58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70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2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81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88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96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4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04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12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2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1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28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8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38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6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45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3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53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8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61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2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69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33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78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5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85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0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91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14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697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03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0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6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17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26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34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40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44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48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3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52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9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56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7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61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9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67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3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72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5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77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6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82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87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91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3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96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01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07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13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19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6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25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2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31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0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36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41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47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5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54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61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76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0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3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6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5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7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0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3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4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6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0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1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9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3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7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7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2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6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6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6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88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2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0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9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3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896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0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02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06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9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1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4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13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8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16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3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0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8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2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3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4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26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31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3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35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9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40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46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3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51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57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2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63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68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74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79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85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9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91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8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996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7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4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3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0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3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4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8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11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2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15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7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18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3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21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0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23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7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28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34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3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42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50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2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55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5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61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8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66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4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2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0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5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3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79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9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85.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90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7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95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0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01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1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07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14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4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21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5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26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6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30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34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38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0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43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9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48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8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52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5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57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0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63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5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69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1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3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7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3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1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8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6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3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4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2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1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4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0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5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6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1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6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2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76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71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6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2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4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6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2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2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3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7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5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1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8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8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5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4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2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0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0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6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8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5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9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4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5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3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2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7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6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1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2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8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4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46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2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42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8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0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9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4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8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1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7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17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12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7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9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6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7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3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8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90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6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6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79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4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1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3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7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6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8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8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6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0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89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1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2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2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4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9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6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3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197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1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0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7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2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4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2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4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9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07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0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3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9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5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6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18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4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0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2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2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9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5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8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28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31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3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7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38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42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5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46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3.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51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55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59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64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6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7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73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4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78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2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83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9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87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5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91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3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296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0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01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07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7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12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7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16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6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20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5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24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3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27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61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0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8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7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2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39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9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41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43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3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46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40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0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3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4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6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3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59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2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62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0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66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6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5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3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2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6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7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5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78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1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1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8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2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4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5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01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89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1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4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3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9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5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7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5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3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7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6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64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61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8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5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1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0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47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1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4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3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8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5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3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2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2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5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7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9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2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94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6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7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8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7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9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1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09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64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0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0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2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1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48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2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44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3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9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5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17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1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0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7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2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3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29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7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34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40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43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0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47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8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51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56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59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2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63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2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66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3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69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5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73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80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83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87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6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0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3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0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5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3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98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4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01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6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04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7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08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11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15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19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23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27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31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34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37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1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41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0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44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9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47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50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5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54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3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57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1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8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5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7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4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69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1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8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2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5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78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1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1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9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5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9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5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3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1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3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0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6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0.0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3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6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6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9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5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2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2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9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7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6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68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63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7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9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0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8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4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7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38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5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3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8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1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7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7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5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4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6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3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8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2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2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2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1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5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8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1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4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7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9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0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9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4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7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1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1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2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6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5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0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6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1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0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7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1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6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1.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0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10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4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9.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8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7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2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6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6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3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1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0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5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7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0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4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5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2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0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90.7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4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9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7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7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1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5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3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6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77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8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7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0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9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5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0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71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1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9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47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8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41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7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6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3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4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0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3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7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60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4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8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5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9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3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8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9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43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7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6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7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31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8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6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2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9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6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12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7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4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2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7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3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9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8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4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5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0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3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4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1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9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9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5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8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0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6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5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5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2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8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6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4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3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0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7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3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2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3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9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5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8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1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9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3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6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0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3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6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1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3.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9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9.2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6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5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4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2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9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8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3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61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9.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52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4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43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2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6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2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0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3.7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6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5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1.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89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5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595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1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0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9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7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08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7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2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6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18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4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29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0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4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6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38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1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2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85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4.6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9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7.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1.2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49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2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9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4.8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2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5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46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6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42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59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9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1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5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1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2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2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30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5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8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68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6.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2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0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75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0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2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8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5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67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87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8.4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95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7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05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9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27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57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9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787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19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29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41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66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77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894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53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17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30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9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9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2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90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73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0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5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0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35.7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2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1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4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89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7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62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3.6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8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8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2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2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4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29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96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29.7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8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0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2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1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7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4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3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37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69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2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64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48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9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2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6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56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1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0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3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67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6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4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0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78.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2.9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82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7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85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9.7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88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4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90.7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3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95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85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99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9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01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5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04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1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09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7.2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15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2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21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7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27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2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34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47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39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40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44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6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48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1.8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51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2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54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22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57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17.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60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12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63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5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70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0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75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5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80.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8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8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79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96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72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02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65.3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08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6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16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1.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21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26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0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0.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3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2.0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7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4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8.9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5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8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6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9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6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1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8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8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39.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76.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1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70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2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5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5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1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49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7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52.8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4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58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2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64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1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70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0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79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88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5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96.5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1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03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5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08.9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28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14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22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18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15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21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06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26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9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29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8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78.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8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59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2.2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52.0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1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45.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0.0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41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0.4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6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1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1.7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3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6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37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1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40.3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3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45.5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8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49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2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54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95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58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89.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59.7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82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7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1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67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9.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3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0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6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2.4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1.2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5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4.4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9.5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8.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4.2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3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6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15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8.5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8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0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2.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6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1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0.8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3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8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0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2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8.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8.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4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79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2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81.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55.1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91.7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8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1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38.7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5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2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6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7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6.0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09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4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03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5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6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07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2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12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18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3.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2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0.3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32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74.9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39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7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42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7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46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7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55.1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65.8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4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79.4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65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95.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5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55.9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42.4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94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25.6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17.8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37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391.2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4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37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20.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86.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23.3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45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14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381.7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95.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77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19.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929.0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98.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59.7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2.5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590.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84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09.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52.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451.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05.2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85.9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35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08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25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75.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18.6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655.7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12.9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42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03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261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44.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20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60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80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76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06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27.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72.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22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7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27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798.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72.7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14.0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2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20.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28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28.6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8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36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30.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4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85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51.6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87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36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9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15.0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97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01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99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01.1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91.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618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57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488.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8.1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288.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12.2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8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15.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896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96.7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900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.4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918.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27.8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833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93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732.3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68.3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679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16.8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598.3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76.9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550.8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2.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409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73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337.3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20.6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276.4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86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927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31.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91.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81.5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598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76.8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301.5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77.8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99.9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86.1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63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5.3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45.8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12.4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98.9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4.9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15.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5.6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02.6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38.9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48.3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6.8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80.9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22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33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42.2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35.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1.9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26.2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93.0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7.7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34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98.9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09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0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33.6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0.0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11.0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21.0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22.5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23.2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7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17.1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0.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75.3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56.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66.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7.9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20.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3.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6.5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73.3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21.5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55.6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81.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6.7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82.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20.3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83.2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85.4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02.3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81.6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08.6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81.2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56.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09.5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52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1.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24.4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97.5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99.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55.5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93.3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77.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38.5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5.4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25.47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/>
        <w:t>пос. Синегорский</w:t>
      </w:r>
    </w:p>
    <w:tbl>
      <w:tblPr>
        <w:tblW w:w="27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7"/>
        <w:gridCol w:w="1237"/>
      </w:tblGrid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9.4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8.9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9.3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86.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20.3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9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99.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89.3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75.2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0.7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9.7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40.3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4.1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20.5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08.3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88.2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3.2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39.3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88.9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10.2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77.9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37.2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8.9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99.4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7.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61.6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28.5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04.6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32.8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70.9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57.1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84.5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25.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51.6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24.0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08.4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6.3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71.8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95.4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48.4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58.1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64.8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24.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20.9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59.5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62.4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36.4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90.0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15.6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19.6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58.5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5.9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19.0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25.4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79.5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85.1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53.2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64.5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32.5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49.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75.9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22.4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78.6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33.4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92.5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1.7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4.6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30.1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.9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41.5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80.8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57.1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90.7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10.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9.0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06.3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25.0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35.9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27.3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65.4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2.6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51.8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16.8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47.8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17.1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02.4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93.4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98.3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01.3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87.4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25.5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97.0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2.4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45.4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9.7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83.1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3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74.6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7.1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70.0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1.8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45.9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86.6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41.6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81.3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75.6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1.2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32.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2.5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79.6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1.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37.9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40.1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98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3.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49.4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64.8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28.5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52.1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10.5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1.9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32.2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04.3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85.5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74.1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75.0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27.9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45.3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4.9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15.6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05.8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89.4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68.1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25.4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99.4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8.96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LineNumbers/>
        <w:rPr/>
      </w:pPr>
      <w:r>
        <w:rPr/>
        <w:t>хут. Восточный</w:t>
      </w:r>
    </w:p>
    <w:p>
      <w:pPr>
        <w:pStyle w:val="Normal"/>
        <w:suppressLineNumbers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8950" cy="80041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182"/>
                              <w:gridCol w:w="11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955.6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86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017.4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05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180.5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03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207.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11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300.2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18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616.4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16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015.1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1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059.1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79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309.6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72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250.2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3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571.7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11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547.5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778.7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35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820.5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13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85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900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841.0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87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808.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889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791.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85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797.2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76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783.7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72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75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71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819.3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64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855.9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49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959.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23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067.0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10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726.0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1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441.5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0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555.3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21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578.9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27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568.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34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547.5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46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457.7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55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031.0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61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970.4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64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874.7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6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682.9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72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359.4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68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063.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83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955.6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8860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63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182"/>
                        <w:gridCol w:w="11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955.6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860.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017.4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050.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180.5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038.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207.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117.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300.2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189.8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616.4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160.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015.1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188.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059.1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795.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309.6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721.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250.2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315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571.7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110.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547.5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3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778.7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357.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820.5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131.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85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9005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841.0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879.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808.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889.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791.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856.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797.2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760.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783.7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724.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75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711.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819.3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641.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855.9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491.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959.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232.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067.0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103.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726.0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116.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441.5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083.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555.3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210.8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578.9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276.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568.1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349.5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547.5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462.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457.7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555.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031.0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613.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970.4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646.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874.7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655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682.9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726.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359.4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688.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063.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837.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955.6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8860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260" w:right="850" w:gutter="0" w:header="708" w:top="1618" w:footer="708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360" w:right="256" w:hanging="0"/>
      <w:jc w:val="center"/>
      <w:rPr/>
    </w:pPr>
    <w:r>
      <w:rPr>
        <w:sz w:val="20"/>
        <w:szCs w:val="20"/>
      </w:rPr>
      <w:t>Генеральный план Озерского муниципального образования Озинского муниципального района Саратовской области</w:t>
    </w:r>
  </w:p>
  <w:p>
    <w:pPr>
      <w:pStyle w:val="Header"/>
      <w:ind w:left="360" w:right="256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;Century Gothic" w:hAnsi="Calibri;Century Gothic" w:cs="Calibri;Century Gothic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rebuchet MS" w:cs="Trebuchet MS"/>
      <w:color w:val="000000"/>
    </w:rPr>
  </w:style>
  <w:style w:type="character" w:styleId="WW8Num44z0">
    <w:name w:val="WW8Num44z0"/>
    <w:qFormat/>
    <w:rPr>
      <w:rFonts w:eastAsia="Trebuchet MS" w:cs="Trebuchet M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 Знак2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1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1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4">
    <w:name w:val=" Знак Знак4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4">
    <w:name w:val=" Знак Знак14"/>
    <w:basedOn w:val="Style10"/>
    <w:qFormat/>
    <w:rPr>
      <w:sz w:val="24"/>
      <w:szCs w:val="24"/>
      <w:lang w:val="ru-RU" w:bidi="ar-SA"/>
    </w:rPr>
  </w:style>
  <w:style w:type="character" w:styleId="111">
    <w:name w:val=" Знак Знак11"/>
    <w:basedOn w:val="Style10"/>
    <w:qFormat/>
    <w:rPr>
      <w:sz w:val="24"/>
      <w:szCs w:val="24"/>
    </w:rPr>
  </w:style>
  <w:style w:type="character" w:styleId="12">
    <w:name w:val=" Знак Знак12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Calibri;Century Gothic" w:hAnsi="Calibri;Century Gothic" w:cs="Calibri;Century Gothic"/>
      <w:b/>
      <w:bCs/>
      <w:kern w:val="2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RMATTEXT">
    <w:name w:val=".FORMATTEXT Знак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Красная строка"/>
    <w:basedOn w:val="TextBody"/>
    <w:qFormat/>
    <w:pPr>
      <w:spacing w:before="0" w:after="0"/>
      <w:ind w:firstLine="36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1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320" w:after="120"/>
      <w:ind w:firstLine="540"/>
      <w:jc w:val="center"/>
    </w:pPr>
    <w:rPr>
      <w:rFonts w:ascii="Arial" w:hAnsi="Arial" w:eastAsia="MS Mincho;ＭＳ 明朝" w:cs="Arial"/>
      <w:b/>
      <w:smallCaps/>
      <w:color w:val="8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;Century Gothic" w:cs="Calibri;Century Gothic"/>
      <w:color w:val="FFFFFF"/>
      <w:sz w:val="84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;Century Gothic" w:cs="Calibri;Century Gothic"/>
      <w:color w:val="FFFFFF"/>
      <w:sz w:val="28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2225092.0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Godonyuk</cp:lastModifiedBy>
  <cp:lastPrinted>2010-07-15T13:56:00Z</cp:lastPrinted>
  <dcterms:modified xsi:type="dcterms:W3CDTF">2018-05-22T09:40:00Z</dcterms:modified>
  <cp:revision>7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